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3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6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8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l señor</w:t>
        <w:br/>
        <w:t>Sebastian Corach que renunció,    al señor SANTIAGO BOSSERT</w:t>
        <w:br/>
        <w:t>{D.N.I. N° 25.181.570 -clase 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41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