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1621/82                EXPTE.   E-81/82 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2.-</w:t>
        <w:br/>
        <w:t>VISTO el presente expediente de enjuicia-</w:t>
        <w:br/>
        <w:t>miento E-81/82, para resolver acerca del recurso interpues-</w:t>
        <w:br/>
        <w:t>to a fs. 18/19 por los doctores José Alberto Apaz y Elíseo</w:t>
        <w:br/>
        <w:t>Pombar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la naturaleza defini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de la resolución de fs. 14/16 y lo dispuesto por los ar-</w:t>
        <w:br/>
        <w:t>tículos 498 y 548 del Código de Procedimientos en Materia</w:t>
        <w:br/>
        <w:t>Penal, aplicables al caso conforme al artículo 37 de la ley</w:t>
        <w:br/>
        <w:t>21.374, tal pronunciamiento no es susceptible de ser revoca</w:t>
        <w:br/>
        <w:t>do por contrario imperio (resoluciones del Tribunal de En-</w:t>
        <w:br/>
        <w:t xml:space="preserve">juiciamiento de fechas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diciembre de 1976 y 17 de no-</w:t>
        <w:br/>
        <w:t>viembre de 1977 en expedientes E-3/76 y E-15/77 y de esta</w:t>
        <w:br/>
        <w:t>Corte de fechas 6 de marzo de 1980 y 28 de mayo de 1982 en</w:t>
        <w:br/>
        <w:t>expedientes E-46/79 y E-68/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la improcedencia del re-</w:t>
        <w:br/>
        <w:t>curso interpuesto cabe advertir que las manifestaciones del</w:t>
        <w:br/>
        <w:t>escrito que se provee carecen de toda virtualidad para modi-</w:t>
        <w:br/>
        <w:t>ficar el pronunciamiento en cuestión, de cuyos consideran-</w:t>
        <w:br/>
        <w:t>dos se infiere con claridad que el temperamento adoptado po-</w:t>
        <w:br/>
        <w:t>see carácter definitivo, habiéndose valorado al tiempo de /</w:t>
        <w:br/>
        <w:t>dictarlo todos los elementos de juicio arrimados, entre los</w:t>
        <w:br/>
        <w:t>que se cuenta la citación a los denunciantes a ratific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términos del artículo 20 de la ley 21.374 modificado</w:t>
        <w:br/>
        <w:t>por ley 21.918, cumplida sin hacer salvedad alguna al res-</w:t>
        <w:br/>
        <w:t>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curso inter-</w:t>
        <w:br/>
        <w:t>puesto por los doctores José Alberto Apaz y Eliseo Pombar /</w:t>
        <w:br/>
        <w:t>contra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11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notifí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0</Characters>
  <CharactersWithSpaces>14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°  1621/82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