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3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68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Cde.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      de   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Bahía Blanca y atento las razones invoca-</w:t>
        <w:br/>
        <w:t>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  <w:br/>
        <w:t>a liquidar las horas extras que realizará el personal del</w:t>
        <w:br/>
        <w:t>Juzgado Federal de Primera Instancia de Bahía Blanca, a</w:t>
        <w:br/>
        <w:t>razón de 2 horas diarias durante 3 meses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Julio de 1989,para las siguientes categorías: 1 auxiliar supe-</w:t>
        <w:br/>
        <w:t>rior, 2 auxiliar superior de 6a. y 2 auxiliar principal de</w:t>
        <w:br/>
        <w:t>5a., todos personal administrativo y técn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-</w:t>
        <w:br/>
        <w:t>te dispuesto con cargo a la cuenta "servicios extraordinarios"</w:t>
        <w:br/>
        <w:t>para el ejercicio financiero de 1989; en caso de no existir</w:t>
        <w:br/>
        <w:t>fondos,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