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20/94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33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</w:t>
      </w:r>
      <w:r>
        <w:rPr>
          <w:rFonts w:ascii="Arial" w:hAnsi="Arial"/>
          <w:color w:val="auto"/>
          <w:sz w:val="20"/>
          <w:lang w:val="es-ES"/>
        </w:rPr>
        <w:t xml:space="preserve"> abril de 199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 el</w:t>
        <w:br/>
        <w:t>presupuesto N</w:t>
      </w:r>
      <w:r>
        <w:rPr>
          <w:rFonts w:eastAsia="Arial" w:ascii="Arial" w:hAnsi="Arial"/>
          <w:color w:val="auto"/>
          <w:sz w:val="20"/>
          <w:lang w:val="es-ES_tradnl"/>
        </w:rPr>
        <w:t>° 107.581, correspondiente a la cotización</w:t>
        <w:br/>
        <w:t>de un seguro contra incendio para el edificio sito en</w:t>
        <w:br/>
        <w:t>San Martín 189 esquina Belgrano, Viedma (Provinci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o Negro); y teniendo en cuenta lo expuesto a fs. 1 por</w:t>
        <w:br/>
        <w:t>el Departamento Administrativo - División Registros Pa-</w:t>
        <w:br/>
        <w:t>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contratar directamente con la Caja Nacio-</w:t>
        <w:br/>
        <w:t>nal de Ahorro y Seguro un seguro contra incendio, para</w:t>
        <w:br/>
        <w:t>el edificio sito en San Martín 189 esquina Belgrano de</w:t>
        <w:br/>
        <w:t>la ciudad de Viedma (Provincia de Río Negr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DOS MIL NOVECIENTOS OCHENTA Y</w:t>
        <w:br/>
        <w:t>UNO ($ 2.981.-), importe correspondiente al seguro seña-</w:t>
        <w:br/>
        <w:t>lado en el artículo preced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-</w:t>
        <w:br/>
        <w:t>ta "Primas y gastos de    seguros" (05-17-00-00-01-0097-3-</w:t>
        <w:br/>
        <w:t>5-4-00000-1-1,1) del Presupuesto General de Gastos para</w:t>
        <w:br/>
        <w:t>el Ejercicio Financiero del año 1994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