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23.859/96 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A 2022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 y en los términos de lo consignado a</w:t>
        <w:br/>
        <w:t>fs. 24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