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 225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l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cuatro (4) dí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-Mendoza- Buenos Alies - formulado en estos actuados por el</w:t>
        <w:br/>
        <w:t>Señor Presidente de la Cámara Federal de Apelaciones de Mendoza Doctor Alfredo López</w:t>
        <w:br/>
        <w:t>Cuitiño, con motivo de tener que trasladarse a esta ciudad por motivos inherentes a su función,</w:t>
        <w:br/>
        <w:t>y las atribuciones conferidas a esta Administración autorízase a la Dirección de Administración</w:t>
        <w:br/>
        <w:t>Financiera a dar trámite 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referida Dirección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