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69/89.         EXP.N°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septiembre de 1989.-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60/89 del 28 de agosto de 1989, y en ejercicio de las faculta-</w:t>
        <w:br/>
        <w:t>des establecidas en el art.13 del decreto-ley 1258/85 (Ley</w:t>
        <w:br/>
        <w:t>14.467) y Reglamento para la Justicia Nacional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-</w:t>
        <w:br/>
        <w:t>LIAR PRINCIPAL DE SÉPTIMA:-personal de servicio- en la corte</w:t>
        <w:br/>
        <w:t>Suprema de Justicia, en cargo creado por resolución n°</w:t>
        <w:br/>
        <w:t>1177/87, a la señora MARIA ESTHER SILVA DE FALCO (D.N.I.N°</w:t>
        <w:br/>
        <w:t>2.314.286 -clase 1932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