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el contra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1 de mayo del 2000, a favor de 1 (un) agente con una categoría presupuestaria</w:t>
        <w:br/>
        <w:t>equivalente al cargo de oficia! mayor -relator-, para desempeñarse en el Tribunal</w:t>
        <w:br/>
        <w:t>Oral en lo Criminal N° 18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