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0/83                                                            EXP.    N°      1387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83.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Acuerdo del día de la fecha, /</w:t>
        <w:br/>
        <w:t>las horas extras y el personal contratado, salvo expresa au-</w:t>
        <w:br/>
        <w:t>torización para supuestos excepcionales -personal suplente-</w:t>
        <w:br/>
        <w:t>quedan suspendidas y su aplicación se hará al personal obre-</w:t>
        <w:br/>
        <w:t xml:space="preserve">ro y auxiliar para el desarrollo de obras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apital Federal y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