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44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99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8.-</w:t>
        <w:br/>
        <w:t>En ejercicio de las facultades estable-</w:t>
        <w:br/>
        <w:t>cidas en el art.13 del decreta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dum de lo dispuesto en los arts. 1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12 del R.J.N. en</w:t>
        <w:br/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na de Bernardi que</w:t>
        <w:br/>
        <w:t>fue promovida, a la señorita ELEONORA NEUSS TOMBEUR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7.218.029 -Clase 197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EUSS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