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9.-                        EXP.      Nº    3.364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8.771/79    del    regis-</w:t>
        <w:br/>
        <w:t>tro    de    la    Subsecretaría      de Administración,    por    el que      se      soli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      la      suscripción a    la      revista    de    ''Legislación Ordenada",    para</w:t>
        <w:br/>
        <w:t>satisfacer necesidades de Tribunales y Organismos Judiciales,    /</w:t>
        <w:br/>
        <w:t>de      conformidad con lo    establecido      en el    Artículo      56,    Inciso    3º,</w:t>
        <w:br/>
        <w:t>Apartado    g)      de      la Lev de    Contabilidad y teniendo    en      cuenta    lo</w:t>
        <w:br/>
        <w:t>dispuesto   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e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Firma    "Ariel    S.R.L.", por la     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referencia,      de</w:t>
        <w:br/>
        <w:t>acuerdo a      su presupuesto    de fs.      3 y por    el    importe    total    de 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S:      DOS MILLONES      SETECIENTOS    MIL      ($    2.7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  gasto    a  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    y elementos    de      bibliotecas y museos"    (1-05-002-5-</w:t>
        <w:br/>
        <w:t>51-5110-281)      del    Presupuesto    General de Gastos para      el    Ejercicio</w:t>
        <w:br/>
        <w:t>Financiero    del   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