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35/89        EXP.N°1516/8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 </w:t>
      </w:r>
      <w:r>
        <w:rPr>
          <w:rFonts w:ascii="Courier New" w:hAnsi="Courier New"/>
          <w:sz w:val="20"/>
          <w:lang w:val="es-ES_tradnl"/>
        </w:rPr>
        <w:t>de noviembre de 1989.</w:t>
        <w:br/>
        <w:t>Visto el presente expedien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el prosecretario jefe (instructor) de la Cámara Nacional</w:t>
        <w:br/>
        <w:t>de Apelaciones en lo Criminal y Correccional, Sr. Raúl Roque</w:t>
        <w:br/>
        <w:t>Salvador Billone, solicita que se le reconozca el suplemento</w:t>
        <w:br/>
        <w:t>por permanencia en la categoría creado por la ley 22.738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de esta Corte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1/87 dispuso la transformación de diez (10) cargos de prosecre-</w:t>
        <w:br/>
        <w:t>tario administrativo (instructores) de la Cámara Nacional de</w:t>
        <w:br/>
        <w:t>Apelaciones en lo Criminal y Correccional en diez (10) cargos de</w:t>
        <w:br/>
        <w:t>prosecretario jefe (instructores)- Sobre esa base el solicitante</w:t>
        <w:br/>
        <w:t>requiere que, por tratarse de una jerarguización en lugar de un</w:t>
        <w:br/>
        <w:t>ascenso, se le reconozca el suplemento instituido por la ley</w:t>
        <w:br/>
        <w:t>22.7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rresponde la percep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 suplemento pues la conversión efectuada significó para el</w:t>
        <w:br/>
        <w:t>agente la asignación de una nueva categoría, superior a aquella</w:t>
        <w:br/>
        <w:t>en la que se desempeñaba. Ello porque la bonificación se debe</w:t>
        <w:br/>
        <w:t>otorgar en razón de la permanencia durante un tiempo mínimo en</w:t>
        <w:br/>
        <w:t>una misma situación de revista -conf. términos de la nota al</w:t>
        <w:br/>
        <w:t>Poder Ejecutivo con que se acompañó el proyecto de la ley</w:t>
        <w:br/>
        <w:t>22.738-, de manera que no corresponde tener en cuenta la antigüe-</w:t>
        <w:br/>
        <w:t>dad en el cargo anterior en los casos de la conversión dispuesta</w:t>
        <w:br/>
        <w:t>por la resolución N° 801/87, sin perjuicio de que se abone la</w:t>
        <w:br/>
        <w:t>diferencia de sueldos prevista por el art.4o de la ley 22.738 y</w:t>
        <w:br/>
        <w:t>reglamentada por acordada n° 12/83 (doctr. proveído del 20 de</w:t>
        <w:br/>
        <w:t>noviembre de 1986 en el expediente S-269/86, ref. N°4)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no corresponde el pago del suplemento por</w:t>
        <w:br/>
        <w:t>permanencia en la categoría al petici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° 1135/89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