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216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  09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    de</w:t>
      </w:r>
      <w:r>
        <w:rPr>
          <w:rFonts w:ascii="Times New Roman" w:hAnsi="Times New Roman"/>
          <w:color w:val="auto"/>
          <w:sz w:val="20"/>
          <w:lang w:val="es-ES_tradnl"/>
        </w:rPr>
        <w:t>      19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Vistas las presentes actuaciones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ara convocar a li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rivada, a fin de lograr el servicio de limpiez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integral del edificio sede del Juzgado Federal de Vied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a, durante el p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odo comprendido entre el mes de marz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 1998 y el 31 de diciembre de 1999; y teniendo en cue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a lo previsto por el 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culo 56, inciso 1º de la Ley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 Contabilidad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convocar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citación privada pertinent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  los        fines       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y conforme al pliego, c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usulas particu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res y anexo obrantes a fs. 27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            presente          gasto,    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ENTO CUATRO MIL QUINIENTOS</w:t>
        <w:br/>
        <w:t>($      104.500,-)      de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guiente     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7 .500 a la Cuenta : "LIMPlEZA, ASE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-0002-3-3-5-00000-1-1.3) del Presupuesto</w:t>
        <w:br/>
        <w:t>General de Gastos para el Ejercicio Financiero del año</w:t>
        <w:br/>
        <w:t>1998;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$ 57.000 a la Cuentas "LIMPIEZA, ASE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0002-3-3-5-00000-1-1.3)            del            Presu</w:t>
      </w:r>
      <w:r>
        <w:rPr>
          <w:rFonts w:eastAsia="Times New Roman" w:ascii="Times New Roman" w:hAnsi="Times New Roman"/>
          <w:color w:val="auto"/>
          <w:sz w:val="20"/>
          <w:lang w:val="en-US"/>
        </w:rPr>
        <w:t>pu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    devuélvase      a      la     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Financiera, para la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  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