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53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98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7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y reparación de un (1) ascen-</w:t>
        <w:br/>
        <w:t>sor marca "BALDI", instalado en el edificio sede del Juz-</w:t>
        <w:br/>
        <w:t>gado Federal de Primera Instancia de Río Cuarto (Provin-</w:t>
        <w:br/>
        <w:t>cia de Córdoba), durante el período comprendido entre el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ciembre de 1990; y te-</w:t>
        <w:br/>
        <w:t>niendo en cuenta lo previsto por el artículo 56, inciso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-</w:t>
        <w:br/>
        <w:t>rios y lo dispuesto por esta Corte Suprema en su Acorda-</w:t>
        <w:br/>
        <w:t>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CIENTOS</w:t>
        <w:br/>
        <w:t>VEINTE MIL ($A 420.000.-), a la Cuenta "Honorarios y re-</w:t>
        <w:br/>
        <w:t>tribuciones a terceros" (1-05-002-1-12-1220-230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