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91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8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.965/76 del registro</w:t>
        <w:br/>
        <w:t>de la Dirección Administrativa y Contable del Poder Judicial de la Nación</w:t>
        <w:br/>
        <w:t>por el que se tramita la modificación de los cordones de acceso al patio</w:t>
        <w:br/>
        <w:t>de la Comisarla del Palac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/10 de las presentes actuaciones el Servicio</w:t>
        <w:br/>
        <w:t>Nacional de arquitectura presento un presupuesto por los mencionados tra-</w:t>
        <w:br/>
        <w:t>bajos , cuyo importe asciende a la suma de $ 24.317,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ver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por la In</w:t>
        <w:br/>
        <w:t>tendencia del Palacio, dicha dependencia presto su conformidad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presupuesto presen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rquitectura a fs. 6/10 de las presentes actuaciones, cuyo im-</w:t>
        <w:br/>
        <w:t>porte asciende a la suma de PESOS: VEINTICUATRO MIL TRESCIENTOS DIEZ Y SIE/</w:t>
        <w:br/>
        <w:t>TE ($ 24.317,00), por la realiz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los trabajos de modificación de</w:t>
        <w:br/>
        <w:t>los cordones de acceso al patio de la Comisaría del Pala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: "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èlvanse a la Dirección Administra</w:t>
        <w:br/>
        <w:t>tiva y Contable del Poder Judicial de la N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