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3190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conform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s y en ejercicio de las facultades establecidas en</w:t>
        <w:br/>
        <w:t>los arts. 17 de la ley 16.432, 23 de la ley 17.928 y 3o de</w:t>
        <w:br/>
        <w:t>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of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Pablo Martín NEUSS, de la</w:t>
        <w:br/>
        <w:t>Dirección de Administración Financiera a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ransferir el cargo de auxili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éstor Claudio VITULLO, de la</w:t>
        <w:br/>
        <w:t>Morgue Judicial a la Dirección de Administración Financie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