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555/78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.902/78 del registro</w:t>
        <w:br/>
        <w:t>de la Dirección Administrativa y Contable del Poder Judicial de la Nación,</w:t>
        <w:br/>
        <w:t>por el que se solicita la adquisición de diversos tomos de la Revista "El</w:t>
        <w:br/>
        <w:t>Derecho" y volúmenes de Repertorio General "El Derecho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destino a la</w:t>
        <w:br/>
        <w:t>Fiscalía en lo Civil y Comercial Nº 2 de la Capital Federal, de conformi-</w:t>
        <w:br/>
        <w:t>dad con lo establecido en el Artículo 56, Inciso 3º, Apartado g) de la</w:t>
        <w:br/>
        <w:t>Ley de Contabilidad y teniendo en cuenta lo dispuesto en la Acordada Nº</w:t>
        <w:br/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antratación directa, convocada por la</w:t>
        <w:br/>
        <w:t>mencionada Dirección con la firma "UNIVERSI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R.L."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provisión</w:t>
        <w:br/>
        <w:t>de referencia, de acuerdo a su presupuesto obrante a fs. 2 y por el impor-</w:t>
        <w:br/>
        <w:t>te total de PESOS: DOS MILL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ENTO CINCUENTTA Y DOS MIL ($ 2.152.000,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to.    10% p.p.    30 d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presente gasto a la Cuenta "Colec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ementos de Bibliotecas y Museos" (1-05-002-5-51-5110-281) del Presu-</w:t>
        <w:br/>
        <w:t>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Dirección Administra-</w:t>
        <w:br/>
        <w:t>tiva y Contable del Poder Judicial de la 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