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4/87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 car-</w:t>
        <w:br/>
        <w:t>gos en la dotación de personal administrativo y; técnico y de /</w:t>
        <w:br/>
        <w:t>Servicio en el Cuerpo Médico Forense de la Justicia Nacional /</w:t>
        <w:br/>
        <w:t xml:space="preserve">-programa 003- (resolución nº142/88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7ma.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8va.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8va.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/</w:t>
        <w:br/>
        <w:t>ción a liquidar hasta tanto se efectúe la pertinente reestruc-/</w:t>
        <w:br/>
        <w:t>turación presupuestaria el gasto resultante de lo precedente-/</w:t>
        <w:br/>
        <w:t>mente dispuesto a la Partida Principal 1199 "Crédito a Distri-</w:t>
        <w:br/>
        <w:t>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