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026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conformidades prestadas y las</w:t>
        <w:br/>
        <w:t>facultades delegada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 al auxiliar</w:t>
        <w:br/>
        <w:t>de la Secretaría General del Jurado de Enjuiciamiento de Magistrados de la</w:t>
        <w:br/>
        <w:t>Nación, señor Pablo Mariano GENTILE, al Juzgado Nacional de Menores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