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053/89.       EXP.N°69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 5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 xml:space="preserve"> de octubre de 1989.-</w:t>
        <w:br/>
        <w:t>Visto lo solicitado por el Cuer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ígrafos Oficiales y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Cámara Nacional de Apelacio-</w:t>
        <w:br/>
        <w:t>nes en lo Criminal y Correccional de la Capital Federal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rrogar la designación en calidad de "suplente" de un</w:t>
        <w:br/>
        <w:t>agente con categoría presupuestaria equivalente a la del cargo</w:t>
        <w:br/>
        <w:t>de auxiliar principal de 7a -personal de servicio- a partir</w:t>
        <w:br/>
        <w:t>del 11 de octubre de 1989 y hasta 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febrero de 1990 en</w:t>
        <w:br/>
        <w:t>reemplazo del Señor Pablo Agustín Salvo Chiappara que se en-</w:t>
        <w:br/>
        <w:t>cuentra con licencia por enfermedad (art. 23 R.L.J.N.), para</w:t>
        <w:br/>
        <w:t>desempeñarse en el Cuerpo de Calígrafos Of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 para el corriente ejercicio financiero y el de</w:t>
        <w:br/>
        <w:t>1990;en caso de no existir fondos, a la de "sobrantes de ejer-</w:t>
        <w:br/>
        <w:t>cicios anteriores" 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previa extracción de</w:t>
        <w:br/>
        <w:t>fotocopias de las presentes actuaciones, pase a la Subsecreta-</w:t>
        <w:br/>
        <w:t>ría de Administración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28</Characters>
  <CharactersWithSpaces>9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40:00Z</dcterms:created>
  <dc:creator>Victor Pagnone</dc:creator>
  <dc:description/>
  <dc:language>en-US</dc:language>
  <cp:lastModifiedBy/>
  <dcterms:modified xsi:type="dcterms:W3CDTF">2006-09-07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