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6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2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¡el término de medio (1/2) día y gastos de</w:t>
        <w:br/>
        <w:t>combustible (Decreto N° 1343/74, Anexo I, Artículo 5o,</w:t>
        <w:br/>
        <w:t>Apartado I, Inciso g), formulado precedentemente por el</w:t>
        <w:br/>
        <w:t>señor Juez Federal de Primera Instancia de Junín (Provin-</w:t>
        <w:br/>
        <w:t>cia de Buenos Aires), doctor Juan José Azpelicueta, a su</w:t>
        <w:br/>
        <w:t>favor, del señor Procurador Fiscal doctor Eduardo N. Va-</w:t>
        <w:br/>
        <w:t>ras y del señor Secretario Penal doctor Roberto Daniel</w:t>
        <w:br/>
        <w:t>Martínez Astorino, con motivo de tener que trasladarse a</w:t>
        <w:br/>
        <w:t>la ciudad de Pehuajó con el objeto de realizar diversas</w:t>
        <w:br/>
        <w:t>medidas procesales vinculadas con la causa N° 4.094</w:t>
        <w:br/>
        <w:t>caratula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MARTIN y otros s/ defraudación"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