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8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 informado por la Subse-</w:t>
        <w:br/>
        <w:t>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 horas extras rea-</w:t>
        <w:br/>
        <w:t>lizadas desde el 14 de abril hasta el 31 de mayo de 1988 por la</w:t>
        <w:br/>
        <w:t>señorita Patricia B.Marks (auxiliar superior de 6ta.) y la seño-</w:t>
        <w:br/>
        <w:t>ra Adriana C.Rezzonico de Blanco (auxiliar superior de 1ra.) que</w:t>
        <w:br/>
        <w:t>se desempeñan en la Fiscalía Federal De Primera Instancia de Ba-</w:t>
        <w:br/>
        <w:t>hía Blanca y autorizar asimismo a qué realizen horas extraordina-</w:t>
        <w:br/>
        <w:t>rias a partir del lºde junio y hasta el 14 de julio del presente</w:t>
        <w:br/>
        <w:t>año a razón de 3 horas diarias según lo detallado a fs. 5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ervicios Extraordinarios" /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