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  62  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Buenos  Aires,   a  los   30   días  del  mes de octubre del   año mil</w:t>
        <w:br/>
        <w:t>novecientos  noventa,   reunidos  en  la Sala de Acuerdos  del Tribu-</w:t>
        <w:br/>
        <w:t>nal,   el  señor Presidente Doctor Ricardo Levene (H), el señor Vicepre/</w:t>
        <w:br/>
        <w:t>sidente Doctor Mariano Augusto Cavagna Martínez y los señares jueces</w:t>
        <w:br/>
        <w:t>doctores Carlos Santiago Fayt,  Augusto Cesar Belluscio,   Enrique Santía</w:t>
        <w:br/>
        <w:t>go Petracchi,   Rodolfo Carlos Barra, Julio Salvador Nazareno, Julio ///</w:t>
        <w:br/>
        <w:t>Oyhanarte y Eduardo José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actual  conformación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l personal directamente dependiente de la Corte</w:t>
        <w:br/>
        <w:t>Suprema de Justicia de la Nación comprende a oficinas que, por</w:t>
        <w:br/>
        <w:t>su diversidad de funciones, hace aconsejable un reordenamiento</w:t>
        <w:br/>
        <w:t>para lograr un mejor aprovechamiento de los recursos humanos</w:t>
        <w:br/>
        <w:t>de que dispon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se advierte que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ta de la promoción de dicho personal, cualquiera que sea</w:t>
        <w:br/>
        <w:t>la oficina en la que se haya producido la vacante, al no tener</w:t>
        <w:br/>
        <w:t>éstas estructuras fijas sino variables, aspiran y compiten por</w:t>
        <w:br/>
        <w:t>cubrirla empleados que hasta el momento desarrollan tareas</w:t>
        <w:br/>
        <w:t>totalmente disímiles y que, en caso de ser promovidos, continú-</w:t>
        <w:br/>
        <w:t>an en la misma oficina desarrollando la misma tarea que reali-</w:t>
        <w:br/>
        <w:t>zaban antes de ser ascend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parece un método razon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Secretarías y demás oficinas de esta Corte alteren sus</w:t>
        <w:br/>
        <w:t>dotaciones por aplicación del sistema actual, conforme al cual</w:t>
        <w:br/>
        <w:t>de resultar ascendido un agente que no pertenezca al lugar en</w:t>
        <w:br/>
        <w:t>el que la vacante se produjo, él cargo ambula con el promovido</w:t>
        <w:br/>
        <w:t>en lugar de permanecer en la estructura orig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o lado,  si bien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erse el derecho de los agentes al ascenso y a la carre-</w:t>
        <w:br/>
        <w:t>ra, no es menos cierto que el sistema debe aparejar como resul-</w:t>
        <w:br/>
        <w:t>tado deseable que quién asciende desarrolle tareas de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RDARON: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 Encomenda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 un estudio que determine la estructu-</w:t>
        <w:br/>
        <w:t>ra que corresponde asignar a cada Secretaría y oficin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, en la medida en qué las posibilidades presupues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erm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en lo sucesiv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s sean cubiertas en el lugar donde se produjeron a fin</w:t>
        <w:br/>
        <w:t>de no alterar aún más las dotaciones existentes, salvo deci-</w:t>
        <w:br/>
        <w:t>sión fundada del Tribunal por la cual se considere la conve-</w:t>
        <w:br/>
        <w:t>niencia de transferir el cargo vacante a otr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pon-</w:t>
        <w:br/>
        <w:t>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01</Characters>
  <CharactersWithSpaces>2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  62  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