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2165/94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EXP.N° 1138/90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Juzgado Federal de La Pla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y teniendo en cuenta que</w:t>
        <w:br/>
        <w:t>se omitió la comunicación de renuncia del Dr.  Franco a este</w:t>
        <w:br/>
        <w:t>Tribu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Modific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9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su punto 1</w:t>
      </w:r>
      <w:r>
        <w:rPr>
          <w:rFonts w:ascii="Courier New" w:hAnsi="Courier New"/>
          <w:color w:val="auto"/>
          <w:sz w:val="20"/>
          <w:lang w:val="en-US"/>
        </w:rPr>
        <w:t xml:space="preserve">o) </w:t>
      </w:r>
      <w:r>
        <w:rPr>
          <w:rFonts w:ascii="Courier New" w:hAnsi="Courier New"/>
          <w:color w:val="auto"/>
          <w:sz w:val="20"/>
          <w:lang w:val="es-ES_tradnl"/>
        </w:rPr>
        <w:t>en tanto que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lí conferida</w:t>
        <w:br/>
        <w:t>debe serlo para la Dra. María Laura Giacommelli de Miranda en</w:t>
        <w:br/>
        <w:t>reemplazo del Dr* Franco que renunció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Hacer sabe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La Plata que, en lo sucesivo,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comunicar</w:t>
        <w:br/>
        <w:t>a este Tribunal las renuncias a los contratos de los agentes</w:t>
        <w:br/>
        <w:t>o funcionarios que figuren en la resolución, con nombre y</w:t>
        <w:br/>
        <w:t>apellido, a fin de que esta Corte efectúe la modificación</w:t>
        <w:br/>
        <w:t>pertin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