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7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</w:t>
        <w:br/>
        <w:t>mantenimiento integral de electrobombas instaladas en di-</w:t>
        <w:br/>
        <w:t>versos edificios pertenecientes al Poder Judicial de la</w:t>
        <w:br/>
        <w:t>Nación, durante el peri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-</w:t>
        <w:br/>
        <w:t>lio próximo y el 31 de 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99 de fecha 7 de mayo ppdo. (confr. fs. 30), se dispuso</w:t>
        <w:br/>
        <w:t>rescindir el contrato suscripto con la firma Ing. Hora-</w:t>
        <w:br/>
        <w:t>cio R. Creus, prestataria del mencionado servicio, auto-</w:t>
        <w:br/>
        <w:t>riz</w:t>
      </w:r>
      <w:r>
        <w:rPr>
          <w:rFonts w:eastAsia="Arial" w:ascii="Arial" w:hAnsi="Arial"/>
          <w:color w:val="auto"/>
          <w:sz w:val="20"/>
          <w:lang w:val="es-ES_tradnl"/>
        </w:rPr>
        <w:t>ándose a la Subsecretaría de Administración a reali-</w:t>
        <w:br/>
        <w:t>zar una contratación directa, amparando el procedimiento</w:t>
        <w:br/>
        <w:t>en lo prescripto por el art. 56, inc. 3o, apart. d) de</w:t>
        <w:br/>
        <w:t>la Ley de Contabilidad, toda vez que resulta imprescindi-</w:t>
        <w:br/>
        <w:t>ble contar -a la brevedad- con el mantenimiento integral</w:t>
        <w:br/>
        <w:t>de los citados equip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, conforme al pliego</w:t>
        <w:br/>
        <w:t>cláusulas particulares y anexo obrantes a fs. 33/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USTRALES CIENTO NOVEN-</w:t>
        <w:br/>
        <w:t>T    A    Y CUATRO MILLONES SETECIENTOS MIL ($    A    194.700.000.-)-</w:t>
        <w:br/>
        <w:t>con cargo a la Cuenta Especial 510 "Infraestructura Judi-</w:t>
        <w:br/>
        <w:t>cial" ("Honorarios y retribuciones a terceros" -l-05-</w:t>
        <w:br/>
        <w:t>004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