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28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474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gosto de 1980.</w:t>
        <w:br/>
        <w:t>En atención a lo dispuesto  por el art.  7 de</w:t>
        <w:br/>
        <w:t>la  ley 22.176 corresponde a esta Corte Suprema asignar a  la Cá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  Nacional  de Apelaciones  en lo Comercial  los  cargos  creados</w:t>
        <w:br/>
        <w:t>por  el mencionado dispos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as en los arts. 17 de la ley 16.432, 23 de la ley 17.928,</w:t>
        <w:br/>
        <w:t>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 la Cámara Nacional de Apelaci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o Comercial los siguientes cargos creados por el art. 7</w:t>
      </w:r>
      <w:r>
        <w:rPr>
          <w:sz w:val="20"/>
        </w:rPr>
        <w:t>º</w:t>
        <w:br/>
      </w:r>
      <w:r>
        <w:rPr>
          <w:sz w:val="20"/>
          <w:lang w:val="es-ES_tradnl"/>
        </w:rPr>
        <w:t>-última parte- de la ley 22.176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de Cáma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Superio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Jefe de Despacho de Segunda (Oficial 1</w:t>
      </w:r>
      <w:r>
        <w:rPr>
          <w:sz w:val="20"/>
        </w:rPr>
        <w:t>º</w:t>
      </w:r>
      <w:r>
        <w:rPr>
          <w:sz w:val="20"/>
          <w:lang w:val="es-ES_tradnl"/>
        </w:rPr>
        <w:t>)</w:t>
        <w:br/>
        <w:t>10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Superior de Séptima</w:t>
        <w:br/>
        <w:t>7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Séptima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de Tercera</w:t>
        <w:br/>
        <w:t>2 Auxiliar de Qu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tración a imputar el gasto resultante de lo dispuesto preceden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a la partida pertinente del presupuesto general de ga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1</Characters>
  <CharactersWithSpaces>11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º 92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