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163/85</w:t>
      </w:r>
      <w:r>
        <w:rPr>
          <w:sz w:val="20"/>
          <w:lang w:val="es-ES_tradnl"/>
        </w:rPr>
        <w:t xml:space="preserve">                        EXPEDI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N°   1425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2 de marz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/85 del regis-</w:t>
        <w:br/>
        <w:t>tro del Departamento de Compras, por el que se tramita la</w:t>
        <w:br/>
        <w:t>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2/85 a los efectos de lograr la //</w:t>
        <w:br/>
        <w:t>provisión de diversos libros de entradas y salidas con //</w:t>
        <w:br/>
        <w:t>destino a distintos Tribunales y Organismos del Poder Judi-</w:t>
        <w:br/>
        <w:t>ci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actuado fue autorizado por esta Corte Su-</w:t>
        <w:br/>
        <w:t>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4/85 de la Secretaría de Su-</w:t>
        <w:br/>
        <w:t>perintendencia Administrativa de fecha 18 de febrero ppdo.</w:t>
        <w:br/>
        <w:t>(confr. fs. 22/22 vta.), habiéndose expedido respecto de</w:t>
        <w:br/>
        <w:t>las ofertas presentadas la Comisión de Preadjudicaciones</w:t>
        <w:br/>
        <w:t>a fs. 5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</w:t>
        <w:br/>
        <w:t>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.- </w:t>
      </w:r>
      <w:r>
        <w:rPr>
          <w:sz w:val="20"/>
          <w:lang w:val="es-ES_tradnl"/>
        </w:rPr>
        <w:t>Aprobar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2/85 por</w:t>
        <w:br/>
        <w:t>el importe total de PESOS ARGENTINOS UN MILLON OCHENTA Y</w:t>
        <w:br/>
        <w:t>CUATRO MIL CIENTO CINCUENTA ($a 1.084.150.-) y adjudica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las firmas que se indican seguidamente los renglones //</w:t>
        <w:br/>
        <w:t>que para cada una de ellas se determina y por los motivos</w:t>
        <w:br/>
        <w:t>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"SOLDINI Y CIA S.A.I.C.E."</w:t>
      </w:r>
      <w:r>
        <w:rPr>
          <w:sz w:val="20"/>
        </w:rPr>
        <w:t xml:space="preserve"> </w:t>
      </w:r>
      <w:r>
        <w:rPr>
          <w:sz w:val="20"/>
          <w:lang w:val="es-ES_tradnl"/>
        </w:rPr>
        <w:t>renglo-</w:t>
        <w:br/>
        <w:t>nes nos. 7 y 8 -por menor precio-</w:t>
        <w:br/>
        <w:t>de acuerdo a su presupuesto de fs.</w:t>
        <w:br/>
        <w:t>29/30 y por el importe total de /</w:t>
        <w:br/>
        <w:t>PESOS ARGPNTINOS CIENTO OCHENTA Y</w:t>
        <w:br/>
        <w:t>DOS MIL CIENTO CINCUENTA........   $a  182.15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5% p.p. 10 ds.</w:t>
      </w:r>
      <w:r>
        <w:rPr>
          <w:sz w:val="20"/>
        </w:rPr>
        <w:t xml:space="preserve"> </w:t>
      </w:r>
      <w:r>
        <w:rPr>
          <w:sz w:val="20"/>
          <w:lang w:val="es-ES_tradnl"/>
        </w:rPr>
        <w:t>ff.</w:t>
        <w:br/>
        <w:t>b)"IMPRENTA BUSNELLI</w:t>
      </w:r>
      <w:r>
        <w:rPr>
          <w:sz w:val="20"/>
        </w:rPr>
        <w:t xml:space="preserve"> S.R.L." </w:t>
      </w:r>
      <w:r>
        <w:rPr>
          <w:sz w:val="20"/>
          <w:lang w:val="es-ES_tradnl"/>
        </w:rPr>
        <w:t>renglo-</w:t>
        <w:br/>
        <w:t>nes nos. 1,2,3,4,5,6</w:t>
      </w:r>
      <w:r>
        <w:rPr>
          <w:sz w:val="20"/>
        </w:rPr>
        <w:t xml:space="preserve"> </w:t>
      </w:r>
      <w:r>
        <w:rPr>
          <w:sz w:val="20"/>
          <w:lang w:val="es-ES_tradnl"/>
        </w:rPr>
        <w:t>y 9 -por me-</w:t>
        <w:br/>
        <w:t>nor precio- de acuerdo a su presu-</w:t>
        <w:br/>
        <w:t>puesto de f.s. 47/51 y por el im-</w:t>
        <w:br/>
        <w:t>porte total de PESOS ARGENTINOS /</w:t>
        <w:br/>
        <w:t>NOVECIENTOS DOS MIL  ..........     $a  902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2% p.p. 10 ds.</w:t>
      </w:r>
      <w:r>
        <w:rPr>
          <w:sz w:val="20"/>
        </w:rPr>
        <w:t xml:space="preserve"> </w:t>
      </w:r>
      <w:r>
        <w:rPr>
          <w:sz w:val="20"/>
          <w:lang w:val="es-ES_tradnl"/>
        </w:rPr>
        <w:t>f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.</w:t>
      </w:r>
      <w:r>
        <w:rPr>
          <w:sz w:val="20"/>
          <w:lang w:val="es-ES_tradnl"/>
        </w:rPr>
        <w:t>- Imputar el presente gasto de la siguiente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////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 $a.  141.000.- A la Cuenta "Papel, cartón e im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sos" </w:t>
      </w:r>
      <w:r>
        <w:rPr>
          <w:rFonts w:ascii="Courier New" w:hAnsi="Courier New"/>
          <w:sz w:val="20"/>
          <w:lang w:val="en-US"/>
        </w:rPr>
        <w:t xml:space="preserve">(P. </w:t>
      </w:r>
      <w:r>
        <w:rPr>
          <w:rFonts w:ascii="Courier New" w:hAnsi="Courier New"/>
          <w:sz w:val="20"/>
          <w:lang w:val="es-ES_tradnl"/>
        </w:rPr>
        <w:t>0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 $a.  943.150.- A la Cuenta "Papel, cartón e Im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s" (P. 003) del Presupuesto Gene-</w:t>
        <w:br/>
        <w:t>ral de Gastos para el ejercicio Fi-</w:t>
        <w:br/>
        <w:t>nanciero del año 1985 (art. 13 de /</w:t>
        <w:br/>
        <w:t>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Regístrese y devuélvase al Departamento</w:t>
        <w:br/>
        <w:t>de 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3</Words>
  <Characters>1967</Characters>
  <CharactersWithSpaces>166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4:00Z</dcterms:created>
  <dc:creator>Proyectos Especiales</dc:creator>
  <dc:description/>
  <dc:language>en-US</dc:language>
  <cp:lastModifiedBy/>
  <dcterms:modified xsi:type="dcterms:W3CDTF">2007-03-22T14:54:00Z</dcterms:modified>
  <cp:revision>3</cp:revision>
  <dc:subject/>
  <dc:title>RESOLUCION Nº163/85                        EXPEDIENTE N°   1425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