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0/</w:t>
      </w:r>
      <w:r>
        <w:rPr>
          <w:rFonts w:ascii="Arial" w:hAnsi="Arial"/>
          <w:sz w:val="20"/>
          <w:lang w:val="es-ES_tradnl"/>
        </w:rPr>
        <w:t>85                           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74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0 de ener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77/83 cde.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del registro del Departamento de Compras, por el que se tramita</w:t>
        <w:br/>
        <w:t>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11/84 a los efectos de lograr la provi-</w:t>
        <w:br/>
        <w:t>sión de diversos elementos de electricidad con destino a diversos</w:t>
        <w:br/>
        <w:t>Tribunales y Organismos del Poder Judicial y considerando la pre-</w:t>
        <w:br/>
        <w:t>sentación efectuada por la firma "ARTEFA S.A.C.I.F." a fs. 290 por</w:t>
        <w:br/>
        <w:t>la cual no acepta la prórroga del mantenimiento de ofer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dificar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57/84 la que queda-</w:t>
        <w:br/>
        <w:t>rá redactada de la siguiente forma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.- </w:t>
      </w:r>
      <w:r>
        <w:rPr>
          <w:rFonts w:ascii="Arial" w:hAnsi="Arial"/>
          <w:sz w:val="20"/>
          <w:lang w:val="es-ES_tradnl"/>
        </w:rPr>
        <w:t>Aprobar la Licitación Pública n° 411/84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importe total de PESOS ARGENTINOS TRESCIENTOS TREINTA MIL /</w:t>
        <w:br/>
        <w:t xml:space="preserve"> CIENTO OCHENTA Y OCHO ($a 330.188.-) y adjudicar a las firmas que</w:t>
        <w:br/>
        <w:t>se indican seguidamente los renglones que para cada una de ellas /</w:t>
        <w:br/>
        <w:t>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JORGE SANTALLA S.C.A." rengl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34 -por menor precio válido- de a-</w:t>
        <w:br/>
        <w:t>cuerdo a su presupuesto de fs. 116/</w:t>
        <w:br/>
        <w:t>118,216,245,261,282 y 288 y por el</w:t>
        <w:br/>
        <w:t>importe total- de PESOS ARGENTINOS</w:t>
        <w:br/>
        <w:t>TRESCIENTOS UN MIL OCHOCIENTOS D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CHO ........................    $a  301.8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3% p.p. 10 ds. f.f.</w:t>
        <w:br/>
        <w:t>Dto. 1/2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EQUIPOBRAS S.R.L." renglones nos.</w:t>
        <w:br/>
        <w:t>49,59,114 y 115 -por menor precio-</w:t>
        <w:br/>
        <w:t>y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1 -por menor precio</w:t>
        <w:br/>
        <w:t>válido- de acuerdo a su presupues-</w:t>
        <w:br/>
        <w:t>to de fs. 141/152,244,263 y 28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</w:t>
      </w:r>
      <w:r>
        <w:rPr>
          <w:rFonts w:ascii="Arial" w:hAnsi="Arial"/>
          <w:sz w:val="20"/>
          <w:lang w:val="es-ES_tradnl"/>
        </w:rPr>
        <w:t>por el importe total de PESOS 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</w:t>
      </w:r>
      <w:r>
        <w:rPr>
          <w:rFonts w:ascii="Arial" w:hAnsi="Arial"/>
          <w:sz w:val="20"/>
          <w:lang w:val="es-ES_tradnl"/>
        </w:rPr>
        <w:t>GENTINOS VEINTIOCHO MIL TRE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</w:t>
      </w:r>
      <w:r>
        <w:rPr>
          <w:rFonts w:ascii="Arial" w:hAnsi="Arial"/>
          <w:sz w:val="20"/>
          <w:lang w:val="es-ES_tradnl"/>
        </w:rPr>
        <w:t>TOS SETENTA.....................   $a   28.37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Conforme a lo dispuesto por Resolución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</w:t>
      </w:r>
      <w:r>
        <w:rPr>
          <w:rFonts w:ascii="Arial" w:hAnsi="Arial"/>
          <w:sz w:val="20"/>
          <w:lang w:val="es-ES_tradnl"/>
        </w:rPr>
        <w:t>557/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</w:t>
      </w: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Declarar desiertos los renglones nos. 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</w:t>
      </w:r>
      <w:r>
        <w:rPr>
          <w:rFonts w:ascii="Arial" w:hAnsi="Arial"/>
          <w:sz w:val="20"/>
          <w:lang w:val="es-ES_tradnl"/>
        </w:rPr>
        <w:t>-por falta de ofertas-; 28,29,33,71,80,92,109,121,122 y 132 -por</w:t>
        <w:br/>
        <w:t xml:space="preserve">      falta de ofertas válidas- y 1,2,3,4,5,6,7,8,9,10,11,12,13,14,1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,17,18,19,20,21,22,23,24,25,26,27,30,32,38,39,40,41,42,43,44,</w:t>
        <w:br/>
        <w:t>45,46,47,4 8,50,51,52,53,54,55,56,57,58,60,61,62,63,64,65,66,67,</w:t>
        <w:br/>
        <w:t>68,69,70,73,76,77,78,79,81,82,84,85,86,87,91,93,94,96,97,98,9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1,102,103,105,106,107,10 8,110,111,112,113,116,117,118,119,120,</w:t>
        <w:br/>
        <w:t>123,124,125,126,127,128,131,133,134,75 y proceder a un nuevo lla-</w:t>
        <w:br/>
        <w:t>mado conforme a lo establecido en el art. 61, inc. 49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part. i</w:t>
      </w:r>
      <w:r>
        <w:rPr>
          <w:rFonts w:ascii="Arial" w:hAnsi="Arial"/>
          <w:sz w:val="20"/>
          <w:lang w:val="en-US"/>
        </w:rPr>
        <w:t>)</w:t>
        <w:br/>
      </w:r>
      <w:r>
        <w:rPr>
          <w:rFonts w:ascii="Arial" w:hAnsi="Arial"/>
          <w:sz w:val="20"/>
          <w:lang w:val="es-ES_tradnl"/>
        </w:rPr>
        <w:t>del decreto 5720/72, en el que se aceptarán propuestas de provee</w:t>
        <w:br/>
        <w:t>dores no inscriptos en el Registro de Proveedores del Estado Na-</w:t>
        <w:br/>
        <w:t>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Conforme a lo dispuesto por Resolución</w:t>
        <w:br/>
        <w:t>n° 557/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Imputar el presente,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$a  9.450.- A la Cuenta "Otros bienes de consumo" (P.00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$a    200.- A la Cuenta "Cueros, plásticos, caucho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ufacturas" (P.00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$a 14.400.- A la Cuenta "Cueros, plásticos, caucho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ufacturas" (P.00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$a  4.320.- A la Cuenta "Otros bienes de consumo" (P.003)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Presupuesto General de Gastos para el Ejer-</w:t>
        <w:br/>
        <w:t>cicio Financiero del año 1984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$a 301.818.- A la Cuenta "Sobrantes de Ejercicios Anterior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Regístrese y devuélvase al Departamento</w:t>
        <w:br/>
        <w:t xml:space="preserve">de Compras, a sus efectos.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427</Characters>
  <CharactersWithSpaces>29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1:00Z</dcterms:created>
  <dc:creator>Proyectos Especiales</dc:creator>
  <dc:description/>
  <dc:language>en-US</dc:language>
  <cp:lastModifiedBy/>
  <dcterms:modified xsi:type="dcterms:W3CDTF">2007-03-22T14:51:00Z</dcterms:modified>
  <cp:revision>3</cp:revision>
  <dc:subject/>
  <dc:title>RESOLUCION Nº 20/85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