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51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7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Cámara Nacional de Apelaciones de la Segu-</w:t>
        <w:br/>
        <w:t>ridad Social solicita la asignación de una partida espe-</w:t>
        <w:br/>
        <w:t>cial de AUSTRALES DOSCIENTOS MIL ($A 200.000.-), destina-</w:t>
        <w:br/>
        <w:t>da a afrontar los gastos de instal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tribunal comenzará a re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r causas a partir del día 30 del corriente (confr.</w:t>
        <w:br/>
        <w:t>fs. 10), razón por la cual resulta imprescindible hacer</w:t>
        <w:br/>
        <w:t>lugar a la petición, toda vez que es menester adquirir</w:t>
        <w:br/>
        <w:t>elementos que son de inmediata necesidad para su normal</w:t>
        <w:br/>
        <w:t>funcionamiento, según informa en su solic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ficultades que afectan al Poder Judicial en materia de</w:t>
        <w:br/>
        <w:t>disponibilidades crediti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a la Cámara Nacional de Apela-</w:t>
        <w:br/>
        <w:t>ciones de la Seguridad Social una partida especial -con</w:t>
        <w:br/>
        <w:t>cargo, de rendir cuenta documentada de su inversión; su-</w:t>
        <w:br/>
        <w:t>jeta a las normas establecidas en la Acordada n° 4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unto 6o) y de devolución del remanente si así lo hubie-</w:t>
        <w:br/>
        <w:t>re- de AUSTRALES CIEN MIL ($A 100.000.-),"destinada a sol-</w:t>
        <w:br/>
        <w:t>ventar los gastos de instalación y la adquisición de los</w:t>
        <w:br/>
        <w:t>elementos que no son de provisión normal, no se cuente</w:t>
        <w:br/>
        <w:t>con "stock", ni puedan ajustarse a los plazos requeri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Otros Servicios no Personales" (1-05-002-1-12-</w:t>
        <w:br/>
        <w:t>1220-250) del Presupuesto General de Gastos para el Ejer-</w:t>
        <w:br/>
        <w:t>cicio Financiero del año 1989 (Articulo 13 de la Ley de</w:t>
        <w:br/>
        <w:t>Contabilidad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-</w:t>
        <w:br/>
        <w:t>tanse las presentes actuaciones a la Subsecretaría de Ad-</w:t>
        <w:br/>
        <w:t>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8</Characters>
  <CharactersWithSpaces>15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 EXPEDIENTE N°51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