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QUICI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4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-</w:t>
        <w:br/>
        <w:t>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 a partir del 11 de junio del</w:t>
        <w:br/>
        <w:t>corriente año a la agente del Archivo General del Poder</w:t>
        <w:br/>
        <w:t>Judicial, señora Mónica Susana Merino por única vez y en</w:t>
        <w:br/>
        <w:t>carácter de excepción en virtud de lo establecido en el</w:t>
        <w:br/>
        <w:t>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