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gosto del corriente año y por el término de 6 (seis) meses, a la ayudante de la Morgue Judicial, señora Rosa María David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