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01/85</w:t>
      </w:r>
      <w:r>
        <w:rPr>
          <w:rFonts w:ascii="Arial" w:hAnsi="Arial"/>
          <w:sz w:val="20"/>
          <w:lang w:val="es-ES_tradnl"/>
        </w:rPr>
        <w:t xml:space="preserve">                       Expte.N</w:t>
      </w:r>
      <w:r>
        <w:rPr>
          <w:rFonts w:ascii="Arial" w:hAnsi="Arial"/>
          <w:sz w:val="20"/>
        </w:rPr>
        <w:t>º 208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68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1.828/85 de</w:t>
        <w:br/>
        <w:t>la Subsecretaría de Administración), por el cual solici-</w:t>
        <w:br/>
        <w:t>ta autorización para convocar "in situ" una licitación</w:t>
        <w:br/>
        <w:t>con el objeto de efectuar el servicio de desinfección.</w:t>
        <w:br/>
        <w:t>desinsectación, desratización, desodorización y trata-</w:t>
        <w:br/>
        <w:t>miento intensivo para la eliminación y ahuyentamiento</w:t>
        <w:br/>
        <w:t>de murciélagos y palomas, durante el período comprendi-</w:t>
        <w:br/>
        <w:t xml:space="preserve">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 de 1986;</w:t>
        <w:br/>
        <w:t>a razón de una aplicación mensual e integral, en el edi-</w:t>
        <w:br/>
        <w:t>ficio que ocupa la Cámara Federal de Apelaciones de</w:t>
      </w:r>
      <w:r>
        <w:rPr>
          <w:rFonts w:ascii="Arial" w:hAnsi="Arial"/>
          <w:sz w:val="20"/>
        </w:rPr>
        <w:t xml:space="preserve"> /</w:t>
        <w:br/>
      </w:r>
      <w:r>
        <w:rPr>
          <w:rFonts w:ascii="Arial" w:hAnsi="Arial"/>
          <w:sz w:val="20"/>
          <w:lang w:val="es-ES_tradnl"/>
        </w:rPr>
        <w:t>Córdoba; y teniendo en cuenta lo establecido en el art.</w:t>
        <w:br/>
        <w:t xml:space="preserve">56, inc. </w:t>
      </w:r>
      <w:r>
        <w:rPr>
          <w:rFonts w:ascii="Arial" w:hAnsi="Arial"/>
          <w:sz w:val="20"/>
          <w:lang w:val="en-US"/>
        </w:rPr>
        <w:t xml:space="preserve">1º  </w:t>
      </w:r>
      <w:r>
        <w:rPr>
          <w:rFonts w:ascii="Arial" w:hAnsi="Arial"/>
          <w:sz w:val="20"/>
          <w:lang w:val="es-ES_tradnl"/>
        </w:rPr>
        <w:t>de la Ley de Contabilidad y sus decretos /</w:t>
        <w:br/>
        <w:t>reglamentarios y lo dispuesto por el Tribunal en la Acor-</w:t>
        <w:br/>
        <w:t>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convocar "in situ" la licitación pertinente, a los fines</w:t>
        <w:br/>
        <w:t>señalados precedentemente y conforme al pliego y cláusu-</w:t>
        <w:br/>
        <w:t>las particulares 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AUSTRALES DOS MIL CUATROCIENTOS ($A 2.400.--),</w:t>
        <w:br/>
        <w:t>destinado a atender el gasto emergente de la licitación</w:t>
        <w:br/>
        <w:t>que se autoriza, deberá afectarse a la Cuenta "Honorarios</w:t>
        <w:br/>
        <w:t>y Retribuciones a terceros" (1-05-002-1-12-1220-230) del</w:t>
        <w:br/>
        <w:t>Presupuesto General de Gastos para el Ejercicio Financie-</w:t>
        <w:br/>
        <w:t>ro del año 1986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 xml:space="preserve">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4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 801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