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572/</w:t>
      </w:r>
      <w:r>
        <w:rPr>
          <w:rFonts w:eastAsia="Courier New" w:ascii="Courier New" w:hAnsi="Courier New"/>
          <w:color w:val="auto"/>
          <w:sz w:val="20"/>
          <w:lang w:val="es-ES_tradnl"/>
        </w:rPr>
        <w:t>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86/92</w:t>
        <w:br/>
        <w:t>SUPERINTENDENCIA ADMINISTRATIVA</w:t>
        <w:br/>
        <w:t>b.170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a fs. 630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zgado Nacional de Primera Instancia en lo Civil n</w:t>
      </w:r>
      <w:r>
        <w:rPr>
          <w:rFonts w:eastAsia="Courier New" w:ascii="Courier New" w:hAnsi="Courier New"/>
          <w:color w:val="auto"/>
          <w:sz w:val="20"/>
          <w:lang w:val="es-ES_tradnl"/>
        </w:rPr>
        <w:t>° 63</w:t>
        <w:br/>
        <w:t>de la 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mpliar el feriado judicial par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zgado Nacional en lo Civil n</w:t>
      </w:r>
      <w:r>
        <w:rPr>
          <w:rFonts w:eastAsia="Courier New" w:ascii="Courier New" w:hAnsi="Courier New"/>
          <w:color w:val="auto"/>
          <w:sz w:val="20"/>
          <w:lang w:val="es-ES_tradnl"/>
        </w:rPr>
        <w:t>° 63 de la Capital, dis-</w:t>
        <w:br/>
        <w:t>puesto por Resolución n° 1477 de fecha 12 de diciembre</w:t>
        <w:br/>
        <w:t>ppdo., durante los días 26, 27, 28, 29 y 30 de diciembre</w:t>
        <w:br/>
        <w:t>de 1994, sin perjuicio de la validez de los actos proce-</w:t>
        <w:br/>
        <w:t>sales que pudieran cumplir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sér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