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279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1671/85</w:t>
        <w:br/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28 de diciembre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entes actuaciones re-</w:t>
        <w:br/>
        <w:t>lacionadas con la suma solicitada por la firma "Hugo y</w:t>
        <w:br/>
        <w:t>Juan Carlos Enrico S.C. Empresa Constructora" por traba-</w:t>
        <w:br/>
        <w:t>jos adicionales en la obra para la Justicia Federal en</w:t>
        <w:br/>
        <w:t>la ciudad de Posadas (Pcia.de Misiones)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citada empresa -a la que es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ibunal en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897/86 rescindiera los contra-</w:t>
        <w:br/>
        <w:t>tos de obra publica para la construcción de los edifi-</w:t>
        <w:br/>
        <w:t>cios destinados a la Justicia Federal en las ciudades de</w:t>
        <w:br/>
        <w:t>Posadas (Pcia. de Misiones) , Resistencia (Pcia. del Cha-</w:t>
        <w:br/>
        <w:t>co) y Neuquén (Pcia. del Neuquén)- solicitó el pago de</w:t>
        <w:br/>
        <w:t>A 389.70 (no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69 del 17 de febrero de 1986) a va-</w:t>
        <w:br/>
        <w:t>lores referidos a la época de la licitación, con más las</w:t>
        <w:br/>
        <w:t>variaciones y actualizaciones correspondientes, como com-</w:t>
        <w:br/>
        <w:t>pensación por las modificaciones de cálculos y trabajos</w:t>
        <w:br/>
        <w:t>para dotar de condiciones sismorresistentes a la estruc-</w:t>
        <w:br/>
        <w:t>tura del primero de los inmuebles mencionad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según el estudio geotécnico pro-</w:t>
        <w:br/>
        <w:t>ducido (confr.fs. 10/26 del agregado), la localización</w:t>
        <w:br/>
        <w:t>de la obra de Posadas, a menos de 400 km.de la represa</w:t>
        <w:br/>
        <w:t>brasileña de Itaipu, por el factor de la sismicidad indu-</w:t>
        <w:br/>
        <w:t>cida -posible desplazamiento de geología del lugar como</w:t>
        <w:br/>
        <w:t>consecuencia de las grandes presiones del agua embalsa-</w:t>
        <w:br/>
        <w:t>da-, requería la adopción de previsiones adecuadas a 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rcunsta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tal apreciación fue avalada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Departamento técnico de este Tribunal, a través de la</w:t>
        <w:br/>
        <w:t>opinión de su Asesor de Estructur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que por no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3 fechada el 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abril de 1983 la empresa Enrico resignaba reclamar</w:t>
        <w:br/>
        <w:t>los adicionales que pudieran provenir de la opción tecni-</w:t>
        <w:br/>
        <w:t>ca elegida (confr. fs. 2 de agregado). Sobre tal circuns-</w:t>
        <w:br/>
        <w:t>tancia merece destacarse la información producida por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partamento de Arquitectura a fs, 1/2 del expte. n</w:t>
      </w:r>
      <w:r>
        <w:rPr>
          <w:rFonts w:ascii="Courier New" w:hAnsi="Courier New"/>
          <w:sz w:val="20"/>
        </w:rPr>
        <w:t>º</w:t>
        <w:br/>
      </w:r>
      <w:r>
        <w:rPr>
          <w:rFonts w:ascii="Courier New" w:hAnsi="Courier New"/>
          <w:sz w:val="20"/>
          <w:lang w:val="es-ES_tradnl"/>
        </w:rPr>
        <w:t>802*384/87 cuando acota que, previamente, el 22 de febre-</w:t>
        <w:br/>
        <w:t>ro de 1983, ,aprobo los nuevos planos que le presentara el</w:t>
        <w:br/>
        <w:t>contratista con el cálculo de estructura ya efectuado,</w:t>
        <w:br/>
        <w:t>al igual que los correspondientes al replanteo de bases,</w:t>
        <w:br/>
        <w:t>muro de contencion, armadura de losas de piso y fondo «ci-</w:t>
        <w:br/>
        <w:t>mientos-; que, con motivo de su cambio de criterio, se la</w:t>
        <w:br/>
        <w:t>invito a que por la modificacion propuesta, se abstuviera</w:t>
        <w:br/>
        <w:t>de solicitar mayores costos; y que este compromiso final-</w:t>
        <w:br/>
        <w:t>menté se instrumento en la aludida no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3 que involu-</w:t>
        <w:br/>
        <w:t>cra todas las apreciaciones consignadas en l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6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e la información proporcion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ulta indudable que la reclamante contaba previamente a</w:t>
        <w:br/>
        <w:t>su renuncia, con el correspondiente proyecto definitivo y</w:t>
        <w:br/>
        <w:t>cálculo, por lo que no se aprecia justificado su reclamo</w:t>
        <w:br/>
        <w:t>posterior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n su dictamen complementari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señor Procurador General de la Nacion arriba a igual</w:t>
        <w:br/>
        <w:t>conclusion, agregando en su considerando cuarto, que la</w:t>
        <w:br/>
        <w:t>variante de marras fue admitida a condicion de que no im-</w:t>
        <w:br/>
        <w:t>plicara un mayor costo -abstencion a la que la Empresa se</w:t>
        <w:br/>
        <w:t>comprometió en su no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3- por lo que no corresponde</w:t>
        <w:br/>
        <w:t>atender lo solicita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lo expuest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No hacer lugar al pago de sum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lguna en concepto de adicional, en relacion a la estruc-</w:t>
        <w:br/>
        <w:t>tura sismorresistente de la obra para la Justicia Federal</w:t>
        <w:br/>
        <w:t>en la ciudad de Posadas, Pcía.de Mision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Regístrese, vuelvan las actuacio-</w:t>
        <w:br/>
        <w:t>nes a la Subsecretaría de Administracion y a la Subdirec-</w:t>
        <w:br/>
        <w:t>cion General de Servicios y Produccion (Departamento de</w:t>
        <w:br/>
        <w:t>Arquitectura) y, por su intermedio practíquense las not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icaciones y comunicáciones correspondient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1</Words>
  <Characters>3575</Characters>
  <CharactersWithSpaces>303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11:00Z</dcterms:created>
  <dc:creator>Proyectos Especiales</dc:creator>
  <dc:description/>
  <dc:language>en-US</dc:language>
  <cp:lastModifiedBy/>
  <dcterms:modified xsi:type="dcterms:W3CDTF">2007-03-22T14:11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