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847         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8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diciembre   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contratar, a partir del día de la fecha y</w:t>
        <w:br/>
        <w:t>hasta el 31 de mayo de 1997, a la doctora María Teresa FONDATO</w:t>
        <w:br/>
        <w:t>de NUÑEZ (D.N.I. N° 6.063.150) con una categoría presupuestaria</w:t>
        <w:br/>
        <w:t>equivalente al cargo de secretario de juzgado para desempeñarse</w:t>
        <w:br/>
        <w:t>en el Juzgado Nacional en lo Criminal y Correccional Federal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o-</w:t>
        <w:br/>
        <w:t>cedentemente dispuesto con cargo a la partida pertinente para el</w:t>
        <w:br/>
        <w:t>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?;</w:t>
        <w:br/>
        <w:t>dure su contratación (art. 34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838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