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964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093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midad prestada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 a partir del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brero de 2003 y por el t</w:t>
      </w:r>
      <w:r>
        <w:rPr>
          <w:rFonts w:eastAsia="Arial" w:ascii="Arial" w:hAnsi="Arial"/>
          <w:color w:val="auto"/>
          <w:sz w:val="20"/>
          <w:lang w:val="es-ES_tradnl"/>
        </w:rPr>
        <w:t>érmino de 1 año a la escribiente auxiliar de la Secretaría Especial de la Cámara Nacional de Apelaciones en lo Criminal y Correccional de la Capital Federal, señora Maria Pilar Castelli (art. 34 del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