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73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293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febrero de 2003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06/02 de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 de noviembre ppdo. en el sentido que en reemplazo de la auxiliar contratada,</w:t>
        <w:br/>
        <w:t>doctora Marcela Claudia Ventimiglia que ren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se contrate en igual categoría al</w:t>
        <w:br/>
        <w:t>señor Matías José PAZ SARAVIA (D.N.I. N° 29,336.150), para desempeñarse en el</w:t>
        <w:br/>
        <w:t>Juzgado Nacional en lo Contencioso Administrativo Federal N° 1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fotocopia de fs. 55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gregada a fas presentes actuaciones, desglósese el</w:t>
        <w:br/>
        <w:t>original y remítase a! Departamento de Administración de Personal de la Dirección de</w:t>
        <w:br/>
        <w:t>Recursos Humanos del Consejo de la Magistratura y copia de la misma a la Dirección</w:t>
        <w:br/>
        <w:t>General de Administración Financiera, a los fines pertinentes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