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70/93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en cuanto a la</w:t>
        <w:br/>
        <w:t>efectivización paulatina de los contratos autorizados en la</w:t>
        <w:br/>
        <w:t>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 Hacer  saber  a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Judicial que, en esta primera etapa, pasa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a la planta permanente ios cinco (5.) cargos de oficiales</w:t>
        <w:br/>
        <w:t>(contratados por Res. 593/93- Expte. 139/93 -Superintenden-</w:t>
        <w:br/>
        <w:t>cia-) afectados al Laboratorio de lexicología y Química Le-</w:t>
        <w:br/>
        <w:t>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 los efectos de las designacio-</w:t>
        <w:br/>
        <w:t>nes producidas en su consecuencia se hace saber que, las</w:t>
        <w:br/>
        <w:t>mismas deben ser -con carácter de interinas- en favor dé</w:t>
        <w:br/>
        <w:t>Mario R. García (químico): Clara I. Pereira (bioquímica);</w:t>
        <w:br/>
        <w:t>Susana B. Medavar; María I. Baigorri y Angela Manes Marzano</w:t>
        <w:br/>
        <w:t>(bioquímica), sin que dichas designaciones signifiquen antece-</w:t>
        <w:br/>
        <w:t>dentes para 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