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99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   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0.-</w:t>
        <w:br/>
        <w:t>Visto lo dispuesto por la ley 23.7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spone la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orte Suprema de Justicia de</w:t>
        <w:br/>
        <w:t>la Nación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octora Silvina Catucci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</w:t>
        <w:br/>
        <w:t>como secretaria de la Cámara Nacional de Apelaciones en lo</w:t>
        <w:br/>
        <w:t>Criminal y Correccional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consecuencia, no es necesario el concur-</w:t>
        <w:br/>
        <w:t>so, pues se trata de un cargo equivalente al inmediatamente</w:t>
        <w:br/>
        <w:t>anterior en el escala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e Tribunal {punto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</w:t>
        <w:br/>
        <w:t>acordada nº 30/87)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,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</w:t>
        <w:br/>
        <w:t>acordada nº 30/87 y en ejercicio de las facultades estableci-</w:t>
        <w:br/>
        <w:t>das en el art. 13 del decreto-ley 1285/58 {ley 14.467) y Regla-</w:t>
        <w:br/>
        <w:t>mento para la Justicia Nacional, SECRETARIO LETRADO en la</w:t>
        <w:br/>
        <w:t>Corte Suprema de Justicia de la Nación, en cargo creado por</w:t>
        <w:br/>
        <w:t>resolución nº 386 /90, a la doctora SILVINA CATUCCI (D.N.I.Nº</w:t>
        <w:br/>
        <w:t>5.952.004 -clase 1949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