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33/91     EXP. Nº2341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-467) y</w:t>
        <w:br/>
        <w:t>Reglamento para la Justicia Nacional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Oficina de Notificaciones para la Justicia Nacional,</w:t>
        <w:br/>
        <w:t>AUXILIAR PRINCIPAL DE 6a., en reemplazo de la señorita Clau-</w:t>
        <w:br/>
        <w:t>dia Lavie que renunció, a la actual auxiliar principal de 6a.</w:t>
        <w:br/>
        <w:t>interina, señorita GRACIELA ADRIANA ALVAREZ (D.N.I. Nº</w:t>
        <w:br/>
        <w:t>6.181.877 -clase 1949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