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00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89/91</w:t>
        <w:br/>
        <w:t>SUPERINTENDENCIA ADMINISTRATIVA</w:t>
        <w:br/>
        <w:t>JB.1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directa-</w:t>
        <w:br/>
        <w:t>mente el servicio de mantenimiento y conservación técni-</w:t>
        <w:br/>
        <w:t>ca de una (1) fotocopiadora marca MITA, modelo DC 111,</w:t>
        <w:br/>
        <w:t>que incluye el reemplazo eventual de piezas derivadas</w:t>
        <w:br/>
        <w:t>del uso y la mano de obra y excluye el toner, revelador</w:t>
        <w:br/>
        <w:t>y papel, instalada en la Cámara Federal de Apelaciones</w:t>
        <w:br/>
        <w:t>de Rosario (Provincia de Santa Fe), durante el período</w:t>
        <w:br/>
        <w:t>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de 1992 y el 31 de di-</w:t>
        <w:br/>
        <w:t>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COPY-PRINT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seedora de la exclusividad del servicio técnico,</w:t>
        <w:br/>
        <w:t>distribución y venta directa al usuario de repuestos pa-</w:t>
        <w:br/>
        <w:t>ra la Provincia de Santa Fe (confr. fs. 12/13), razón</w:t>
        <w:br/>
        <w:t>por la cual corresponde contratar directamente con la ci-</w:t>
        <w:br/>
        <w:t>tada firma, amparando el procedimiento en lo previsto</w:t>
        <w:br/>
        <w:t>por el art. 56, inc. 3°, apart. g) de la Ley de Contabi-</w:t>
        <w:br/>
        <w:t>lidad y 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Xo) </w:t>
      </w:r>
      <w:r>
        <w:rPr>
          <w:rFonts w:ascii="Courier New" w:hAnsi="Courier New"/>
          <w:sz w:val="20"/>
          <w:lang w:val="es-ES_tradnl"/>
        </w:rPr>
        <w:t>Contratar directamente con la em-</w:t>
        <w:br/>
        <w:t>presa "COPY-PRINT S. R.L." el servicio señalado</w:t>
        <w:br/>
        <w:t>precedentemente, conforme a su presupuesto obrante a fs.</w:t>
        <w:br/>
        <w:t>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la presente gasto -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VEINTISIETE MILLONES</w:t>
        <w:br/>
        <w:t>OCHOCIENTOS CUARENTA MIL (A 27.840.000.-),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3.920.000.- a la Cuenta "Honorarios y retribuciones a</w:t>
        <w:br/>
        <w:t>terceros" (1-05-002-1-12-1220-230) del 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3.920.000.- a la Cuenta "Honorarios y retribuciones a</w:t>
        <w:br/>
        <w:t>terceros" (1-05-002-1-12-1220-230) del Presupuesto Gene-</w:t>
        <w:br/>
        <w:t>ral de Gastos para el Ejercicio Financiero del año 1993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o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0</Characters>
  <CharactersWithSpaces>1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