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.40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89 / 02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febrer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el pago de la factura 0036-001233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actura N</w:t>
      </w:r>
      <w:r>
        <w:rPr>
          <w:rFonts w:eastAsia="Arial" w:ascii="Arial" w:hAnsi="Arial"/>
          <w:color w:val="auto"/>
          <w:sz w:val="20"/>
          <w:lang w:val="es-ES_tradnl"/>
        </w:rPr>
        <w:t>° 0036-00123303 del Ente Cooperador Ley</w:t>
        <w:br/>
        <w:t>23.412 de la Dirección Nacional del Registro Oficial ha sido emitida en concepto</w:t>
        <w:br/>
        <w:t>de pago por la publicación en el Boletín Oficial de la Resolución del Tribunal N°</w:t>
        <w:br/>
        <w:t>1657/01 por el término de tre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factura cuenta con la conformidad expresa d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Director Pericial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la reserva de fondos con cargo a las partidas pertinentes del ejercicio financiero</w:t>
        <w:br/>
        <w:t>vigente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l Ente Cooperador Ley 23.412 de la Dirección Nacional del</w:t>
        <w:br/>
        <w:t>Registro Oficial la factura N° 0036-00123303 por la suma de pesos dos mil ciento</w:t>
        <w:br/>
        <w:t>treinta y tres ($2.13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 reserva de fondos</w:t>
        <w:br/>
        <w:t>de fojas 6, con cargo a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.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