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0/02, hasta el 31 de mayo del 2003, referente a la contratación de la señorita Karina BERMUDEZ con una categoría presupuestaria equivalente al cargo de prosecretario administrativo, para desempeñarse en el Juzgado Nacional de Primera instancia en lo Comer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citada la agent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mencionado juzgado que,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, no es posible hacer lugar al pedido de nuevos contra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