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41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70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77.57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rrespond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) del registro de la Subsecretaría de Ad-</w:t>
        <w:br/>
        <w:t>ministración,  por el que  se tramita la licitación privada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89/80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e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quisición de materiales</w:t>
        <w:br/>
        <w:t>para-el taller de mecánica de ascensores del Palacio de</w:t>
        <w:br/>
        <w:t>Justicia,  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. habiéndose espedido respecto de las "£ T</w:t>
        <w:br/>
        <w:t>xertas presentadas la Comisión de Preadjudicaciones a £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vello y teniendo  ún cuenta lo isstatíleci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Ií° 17/79,</w:t>
        <w:br/>
        <w:t>SE HSSUTi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.la licitación privada N°.289/8O la</w:t>
        <w:br/>
        <w:t>q^ue se adjudica  '   . 1 s firmas que  se  consignan a continua</w:t>
        <w:br/>
        <w:t>ción por el importe total de PKSOS!  CINCO IíILIiOMES 'TR3SCT3N</w:t>
        <w:br/>
        <w:t>lfc0b bEüEHÍA MIL ($ 5.360.000.-)  y por los motivos 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caso as indic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l!BALlX)MEHO. HIKg'DMifpor la provJL</w:t>
        <w:br/>
        <w:t>si6n del renglón Kr0 4 -por me^</w:t>
        <w:br/>
        <w:t>ñor precio- y los ¿Biig1ºnes Hros.</w:t>
        <w:br/>
        <w:t>1 y 2 -por menor precio válido-</w:t>
        <w:br/>
        <w:t>de acuerdo a su presupuesto de</w:t>
        <w:br/>
        <w:t>fs.   17 y por el importe total</w:t>
        <w:br/>
        <w:t>de  PESübl   ÜCHÜS MTIfiOMÜS  OCHO          .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SHTOiá  UUíOUEÍí'JÍA" Y DOS Mil, .------S     3.852^OOO&gt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l?fip,p",8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N.^3E!gERI¿ ZDRCOVpár la provisión</w:t>
        <w:br/>
        <w:t>del renglón ]Jg 3 -por menor precio-</w:t>
        <w:br/>
        <w:t>y los renglones l?ros». 11 y 12 //</w:t>
        <w:br/>
        <w:t>-üor   única oferta- de acuerdo a cu</w:t>
        <w:br/>
        <w:t>. presupuesto de fs. 18/19 y por el</w:t>
        <w:br/>
        <w:t>importe total de HBbOÜI DIí MIl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QÜISflÉNTOS OOHO Mil..................3  1.508¿OO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o.lfs. p.p.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) Desestimar -atento lo aconsejado por la</w:t>
        <w:br/>
        <w:t>Comisión áe Preadjudicaciones a fs. 22- los renglones Nros.</w:t>
        <w:br/>
        <w:t>1» 2, 5, 6, 7, 8, 9, 10, 13, 14, 15jy 18 de la oferta 3 y</w:t>
        <w:br/>
        <w:t>losJEnglones Kros» 14, 15, 16--y 17 de la oferta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clarar desiertos los .renglones líro.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, 6, 7, S, 9, 10, 13, 14, 15, 16, 17,y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la siguien</w:t>
        <w:br/>
        <w:t>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308.000.- A la Cuenta"Productos químicos y medicó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íf.  1º034.000,- A la Uuenta "uueros plásticos, caucho -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jaanufacturas"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a; y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4»Ol8cO00.- A la ü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(1-05-002-1-12-1210-225J del Pre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Oeneralefe Gastos para .el Ejercicio Jiairaciero del año</w:t>
        <w:br/>
        <w:t>1930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,J fíe-gístrese y devuélvanse a la citada /</w:t>
        <w:br/>
        <w:t>Subsecretaría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b«za.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              +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8</Characters>
  <CharactersWithSpaces>21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ón Nº 141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