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Corte Suprema de Justicia de la Nación -Secretaría Letrada</w:t>
        <w:br/>
        <w:t>de Informátic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ADMINISTRATIVO:   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María Becerra Serial que renunció, al señor SERGIO HALCO-</w:t>
        <w:br/>
        <w:t>NADO</w:t>
        <w:br/>
        <w:t>(D.N.I. N° 14.618.966 -clase 196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