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 108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.77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noviembre de 19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 Federal de</w:t>
        <w:br/>
        <w:t>Apelaciones de Bahía Blanca y de conformidad a lo dispuesto /</w:t>
        <w:br/>
        <w:t>en el art. 167 del Código Procesal Civil y Comercial de la Na</w:t>
        <w:br/>
        <w:t>ción, concédese a la mencionada Cámara una ampliación de 90 /</w:t>
        <w:br/>
        <w:t>días del plazo para dictar sentencia definitiva en las causas</w:t>
        <w:br/>
        <w:t>que se mencionan a fs. 2, a partir de la fecha de su vencimien</w:t>
        <w:br/>
        <w:t>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