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29/91      EXP. N°5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 lo  solicitado  y  teniendo 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9/91 referente a la designación</w:t>
        <w:br/>
        <w:t>de un agente en calidad de "suplente" con una categoría presu-</w:t>
        <w:br/>
        <w:t>puestaria equivalente al cargo de auxiliar principal de 6a,</w:t>
        <w:br/>
        <w:t>(personal administrativo y técnico) hasta el 31 de julio de</w:t>
        <w:br/>
        <w:t>1991, para desempeñarse en ese tribunal en reemplazo de Lidia</w:t>
        <w:br/>
        <w:t>Barcia de Heredia g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