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85/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1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é la licitación privada 221/86 destina-</w:t>
        <w:br/>
        <w:t>da a la adquisición de alfombras para los Tribunales Fe-</w:t>
        <w:br/>
        <w:t>derales de La Plat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   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418 de fe-</w:t>
        <w:br/>
        <w:t>cha 4 de agosto de 1986 (confr. fs. 45), adjudicándose a</w:t>
        <w:br/>
        <w:t>la firma "REVESTIMIENTOS LA EUROPEA" el renglón 1 por el</w:t>
        <w:br/>
        <w:t>importe total de 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.879,80 y suscribiéndose en</w:t>
        <w:br/>
        <w:t>consecuencia la Orden de Compra N° 348/86 (confr. fs.</w:t>
        <w:br/>
        <w:t>5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queda acreditado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s Nros. 397,839/86 (confr. fs. 1/2) y 392.996/86-</w:t>
        <w:br/>
        <w:t>cde.l- (confr, fs. 3 y 8), a la firma de referencia se le</w:t>
        <w:br/>
        <w:t>ha rechazado el material en raz</w:t>
      </w:r>
      <w:r>
        <w:rPr>
          <w:rFonts w:eastAsia="Arial" w:ascii="Arial" w:hAnsi="Arial"/>
          <w:color w:val="auto"/>
          <w:sz w:val="20"/>
          <w:lang w:val="es-ES_tradnl"/>
        </w:rPr>
        <w:t>ón de no reunir las condi-</w:t>
        <w:br/>
        <w:t>ciones de calidad exig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-</w:t>
        <w:br/>
        <w:t>tablecido en el inciso 126 del Decreto 5720/72 reglamen-</w:t>
        <w:br/>
        <w:t>tario del articulo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Rescindir el contrato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la firma "REVESTIMIENTOS LA EUROPEA" mediante Orden</w:t>
        <w:br/>
        <w:t>de Compra N</w:t>
      </w:r>
      <w:r>
        <w:rPr>
          <w:rFonts w:eastAsia="Arial" w:ascii="Arial" w:hAnsi="Arial"/>
          <w:color w:val="auto"/>
          <w:sz w:val="20"/>
          <w:lang w:val="es-ES_tradnl"/>
        </w:rPr>
        <w:t>° 348/86, con arreglo a lo dispuesto en los</w:t>
        <w:br/>
        <w:t>incisos 92 y 120 del citado texto legal y aplicarle la</w:t>
        <w:br/>
        <w:t>penalidad de AUSTRALES DOSCIENTOS OCHENTA Y SIETE CON</w:t>
        <w:br/>
        <w:t>NOVENTA Y OCHO CENTAVOS ($A 287,98), importe equi-</w:t>
        <w:br/>
        <w:t>valente al diez por ciento (10%) del contrato no cumpli-</w:t>
        <w:br/>
        <w:t>do, el que deberá ser ingresado en la Subsecretaría de</w:t>
        <w:br/>
        <w:t>Administración dentro de los cinco (5) días de notifica-</w:t>
        <w:br/>
        <w:t>d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l Departamento de Com-</w:t>
        <w:br/>
        <w:t>pras a convocar a un nuevo llamado a licitaci</w:t>
      </w:r>
      <w:r>
        <w:rPr>
          <w:rFonts w:eastAsia="Arial" w:ascii="Arial" w:hAnsi="Arial"/>
          <w:color w:val="auto"/>
          <w:sz w:val="20"/>
          <w:lang w:val="es-ES_tradnl"/>
        </w:rPr>
        <w:t>ón a los</w:t>
        <w:br/>
        <w:t>fines de la adquisición del material no provist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devuél-</w:t>
        <w:br/>
        <w:t>vanse las actuaciones a la Subsecretaría de Administr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