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39/20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275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5/2002, hasta el 31 de mayo de 2003, referente a la contratación de la señorita Vanesa PLA con una categoría presupuestaria equivalente al cargo de oficial mayor (secretaria privada) para desempeñarse en la Corte Suprema de Justicia de la Nación -Vocalía del doctor Vázquez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 e! gasto resultante de lo precedentemente dispuesto con carg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