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4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pasajes (vía</w:t>
        <w:br/>
        <w:t>aérea - ida y vuelta - Ushuaia-Río Grande), formulado a</w:t>
        <w:br/>
        <w:t>fs. 1 por el señor Juez Nacional Ordinario de Ushuaia,</w:t>
        <w:br/>
        <w:t>doctor Hugo A. Buano, a favor del Oficial Superior de</w:t>
        <w:br/>
        <w:t>sexta (P.A y T) de dicho Juzgado, señor Luis Moyano, con</w:t>
        <w:br/>
        <w:t>motivo de tener que trasladarse a la ciudad de Rio Gran-</w:t>
        <w:br/>
        <w:t>de para realizar diligencias judiciales vinculadas con</w:t>
        <w:br/>
        <w:t>la causa n° 793/92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